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О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1.02.2023 г.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еречн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мобильных  дорог  обще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ьзования местного зна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раницах  города 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авилами присвоения автомобильным дорогам идентификационных номеров, утвержденными приказом Министерства транспорта РФ  от 07.02.2007 №16,   п. 56 ч. 2 ст. 29 Устава МО Сертолово, в связи с  изменением кодов Общероссийского классификатора объектов административно-территориального деления (ОКАТО),  совет депутатов приня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перечень автомобильных дорог общего пользования местного значения в границах города Сертолово согласно приложению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Признать утратившим силу решение совета депутатов МО Сертолово от 25.02.2020  № 5 «Об утверждении перечня автомобильных дорог общего пользования местного значения в границах г. Сертолово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>3 Настоящее решение вступает в силу после его официального опубликования (обнародования) в газете «Петербургский рубеж» и подлежит размещению на официальном сайте администрации муниципального образования Сертоловское городское поселение Всеволожского муниципального района Ленинградской области 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      С.В. Коломыцев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решению совета депутатов </w:t>
      </w:r>
    </w:p>
    <w:p>
      <w:pPr>
        <w:pStyle w:val="Normal"/>
        <w:ind w:left="566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 Сертолово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>от</w:t>
      </w:r>
      <w:r>
        <w:rPr/>
        <w:t xml:space="preserve"> </w:t>
      </w:r>
      <w:r>
        <w:rPr>
          <w:b/>
          <w:sz w:val="28"/>
          <w:szCs w:val="28"/>
        </w:rPr>
        <w:t>21.02.2023 г. № 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автомобильных дорог, 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щего пользования местного значения в границах города Сертолово 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" w:leader="none"/>
          <w:tab w:val="left" w:pos="4788" w:leader="none"/>
          <w:tab w:val="left" w:pos="8208" w:leader="none"/>
          <w:tab w:val="left" w:pos="10548" w:leader="none"/>
          <w:tab w:val="left" w:pos="12736" w:leader="none"/>
        </w:tabs>
        <w:ind w:left="288" w:hanging="0"/>
        <w:rPr/>
      </w:pPr>
      <w:r>
        <w:rPr>
          <w:sz w:val="20"/>
          <w:szCs w:val="28"/>
        </w:rPr>
        <w:tab/>
        <w:tab/>
        <w:tab/>
      </w:r>
      <w:r>
        <w:rPr/>
        <w:tab/>
        <w:tab/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2268"/>
        <w:gridCol w:w="382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дентификационны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Дмитрия Кожемяк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етеран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 Сертолов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Индустри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н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икрорайон 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Кленов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арин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Лесн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еж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олодц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Паркова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2 ОП МП С1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2 ОП МП С1-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Пограничная 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2 ОП МП С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1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основая</w:t>
            </w:r>
          </w:p>
        </w:tc>
      </w:tr>
      <w:tr>
        <w:trPr>
          <w:trHeight w:val="16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-212 ОП МП С1-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Центра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1-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2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Березовая</w:t>
            </w:r>
          </w:p>
        </w:tc>
      </w:tr>
      <w:tr>
        <w:trPr>
          <w:trHeight w:val="169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крорайон Сертолово-2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. Деревенска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район Сертолово-2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Ми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-212 ОП МП С2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ная дорог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нинградская область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Сертолово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крорайон Сертолово-2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Юбилейная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566" w:gutter="0" w:header="708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2:40:00Z</dcterms:created>
  <dc:creator>1</dc:creator>
  <dc:description/>
  <cp:keywords/>
  <dc:language>en-US</dc:language>
  <cp:lastModifiedBy>совет депутатов</cp:lastModifiedBy>
  <cp:lastPrinted>2023-02-22T10:27:00Z</cp:lastPrinted>
  <dcterms:modified xsi:type="dcterms:W3CDTF">2023-02-22T07:29:00Z</dcterms:modified>
  <cp:revision>7</cp:revision>
  <dc:subject/>
  <dc:title/>
</cp:coreProperties>
</file>